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казенное  учреждение для детей - сир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ей, оставшихся без попечения родител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зержинский детский д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righ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3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600964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ТВЕРЖДАЮ: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ректор детского дом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А.К.Девино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 № ___  от ________ 20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64.4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детского дом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А.К.Девино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  от ________ 20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услуги «Реализация общеразвивающих программ дополнительного образования» краевым государственным казенным учреждением для детей-сирот и детей, оставшихся без попечения родителей «Дзержинский дет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Общие положени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 регламент  по  предоставлению  услуги  «Реализация общеразвивающих программ дополнительного образования» краевым государственным казенным учреждением для детей-сирот и детей, оставшихся без попечения родителей «Дзержинский детский дом» (далее - регламент) разработан в целях повышения  качества предоставления и доступности услуги «Реализация общеразвивающих программ дополнительного образования» (далее-услуги), создания комфортных условий для получения услуги  получ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 устанавливает  стандарт предоставления услуги, сроки и порядок действий по предоставлению услуги, обеспечивающие необходимый уровень доступности услуги в целом, а также на каждом этапе ее предоставления, включая обращение за услугой, получение услуги,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луга  предоставляется  краевым государственным казенным учреждением для детей-сирот и детей, оставшихся без попечения родителей «Дзержинский детский дом» (далее - учреждение). Предоставление услуги  осуществляют работники учреждения  в  соответствии  со своими должностными обязанност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учреждения: 663700, Красноярский край,  с.Дзержинское , пер Школьный 5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916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9-11-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может предоставляться ежедневно (с 8.00 до 20.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за полнотой и качеством исполнения услуги осуществляется учредителем - министерством образования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 адрес  министерства  образования Красноярского  края:  660021,  ул.  Карла Маркса, 12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uz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391) 211-93-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инистерства образования Красноярского края  -  с 9.00 до 18.00, обед - с 13.00 до 14.00. Выходные дни -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правилах оказа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мещается на официальном сайте учреждения. Информирование  может  осуществляться и иными  способами.  Информация  о предоставлении государствен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рмативно-правовые акты, регулирующие предоставлен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№ 273-ФЗ «Об образовании  в  Российской Федерации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4 мая 2014 г. N 481</w:t>
        <w:br/>
        <w:t>"О деятельности организаций для детей-сирот и детей, оставшихся без попечения родителей, и об устройстве в них детей, оставшихся без попече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98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 №  123-ФЗ  «Технический  регламент  о требованиях пожарной безопас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 Федерации от 28.10.2013 № 966 «О лицензировании образовательной деятель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.12.2012 № 1404 «О внесении изменений в некоторые акты Правительства Российской Федерации в связи с принятием Федерального закона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10.07.2013 № 582  «Об утверждении правил  размещения на 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 от  25.04.2012  № 390 «О противопожарном режим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программам дополнительного образования детей (приложение к письму Департамента молодежной политики, воспитания и социальной поддержки детей Минобрнауки России от 11.12.2006 № 06-184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26.06.2014 № 6-2519 «Об образовании в Красноярском кра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 администрации  Красноярского  края от  28.06.2007  №  271-п  «Об  утверждении  стандарта  качества  оказания  государственных услуг  в  области  начального  общего,  основного  общего,  среднего  (полного)  общего образования и дополнительного образования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03.02.2011 № 57-п «Об утверждении порядка и условий формирования государственного задания в отношении краевых государственных  учреждений и финансового обеспеч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 Красноярского  края  от  30.09.2013  №  508-п  «Об утверждении  государственной  программы  Красноярского  края  «Развитие  образования» (ред. от 06.06.20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 образования  и  науки  Красноярского  края  от  01.09.2014г. № 273-03/2  «Об  утверждении  ведомственного  перечня  государственных  услуг  (работ), оказываемых (выполняемых) краевыми государственными учреждениями, находящимися в  ведении  министерства  образования  и  науки  Красноярского  края,  в  качестве  основных видов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краевого государственного казенного учреждения для детей-сирот и детей, оставшихся без попечения родителей «Дзержинский детский дом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услуги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уга, осуществляемая по государственному заданию, - государственная услуга, оказывается детям в возрасте от 3 до 18 лет, проживающим на территории Красноярского края и зачисленным в учреждение в порядке, установленном Уставом учреждени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 услуги  осуществляется с момента приема (зачисления)  получателя услуги в Учреждение до его отчисления из Учреждени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осуществляется приказом директора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Результатом предоставления услуги является получение обучающимися дополнительного образования по общеразвивающим программам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Срок  предоставления   услуги  устанавливается   учреждением  в соответствии  со сроками освоения дополнительных общеразвивающи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учреждении начинается в соответствии учебным планом и  годовым  календарным  учебным  граф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 не менее 36 учебных нед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 количество занятий определяются  расписанием, утвержденным директор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одержание образования определяется дополнительными общеразвивающими программами художественной, социально-педагогической, физкультурно-спортивной направленности, утвержденными  учрежд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развивающих программ в  учреждении осуществляется в очной форме. Обучение ведется через групповые и (или) индивидуальные занятия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обучающихся в объединение проводится в соответствии с условиями реализации дополнительной общеразвивающей программы, независимо от  возраста и уровня их подготовки по данному направлению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наличии свободных мест в объединении, обучающийся может быть зачислен на второй или последующие годы обучения по дополнительной общеразвивающей программе при наличии необходимой подготовки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 приеме в спортивны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Контроль  порядка предоставления и качества услуги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оказанию услуги осуществляет директор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периодичность осуществления текущего контроля устанавливается директор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полноты и качества предоставления услуги осуществляет министерство образования Красноярского края посредством проведения проверок, выявления и устранения нарушений, рассмотрения, принятия решений и подготовки ответов на обращения получателей услуги, содержащих жалобы на действия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оперативных проверок деятельности учреждения осуществляется специалистами министерства образования Красноярского края в плановом режиме или по мере необх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 законодательством Российской Федерации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реждение несет в установленном законодательством Российской Федерации порядке ответственность за: реализацию не в полном объеме дополнительных общеразвивающих программ в соответствии с утвержденными учебными планами; качество реализуемых дополнительных общеразвивающих программ; соответствие форм, методов и средств организации образовательного процесса интересам и потребностям получателей услуги; жизнь и здоровье получателей услуги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Меры ответственности за нарушение требований регламента к работникам учреждения, оказывающим услугу, устанавливаются директором учреждения в соответствии с трудовым законодательством Российской Федерации, локальными актам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Директор учреждения несет ответственность: за жизнь и здоровье детей и работников во время образовательного процесса, соблюдение норм охраны труда и техники безопасности; за уровень квалификации работников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ламент является обязательным дл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По  вопросам,  которые  не  урегулированы  регламентом,  в  целях  их урегулирования могут  приниматься локальные акты,  не  противоречащие    положениям реглам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00Z</dcterms:created>
  <dc:creator>moby1</dc:creator>
  <dc:description/>
  <cp:keywords/>
  <dc:language>en-US</dc:language>
  <cp:lastModifiedBy>111</cp:lastModifiedBy>
  <cp:lastPrinted>2018-01-30T19:29:00Z</cp:lastPrinted>
  <dcterms:modified xsi:type="dcterms:W3CDTF">2018-01-30T12:29:00Z</dcterms:modified>
  <cp:revision>13</cp:revision>
  <dc:subject/>
  <dc:title/>
</cp:coreProperties>
</file>