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ое государственное казенное  учреждение для детей - сиро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тей, оставшихся без попечения родителе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зержинский  детский до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ind w:right="13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: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тского дома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А.К.Девинова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  от ____________</w:t>
            </w:r>
          </w:p>
        </w:tc>
      </w:tr>
    </w:tbl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ВОРЧЕСКОМ ОБЪЕДИНЕНИ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го государственного казенного учреждения для детей-сирот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детей, оставшихся без попечения родителей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зержинский детский дом»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7"/>
        <w:spacing w:before="0" w:after="0"/>
        <w:ind w:left="3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Положение разработано в соответствии с Законом РФ «Об образовании в Российской Федерации», Уставом образовательного учреждения.</w:t>
        <w:br/>
        <w:t xml:space="preserve">       Настоящее положение регламентирует порядок создания и деятельности детского творческого объединения Учреждения.</w:t>
      </w:r>
    </w:p>
    <w:p>
      <w:pPr>
        <w:pStyle w:val="Style17"/>
        <w:spacing w:before="0" w:after="0"/>
        <w:ind w:left="357" w:hanging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Цель творческого объединения</w:t>
      </w:r>
      <w:r>
        <w:rPr>
          <w:sz w:val="28"/>
          <w:szCs w:val="28"/>
        </w:rPr>
        <w:t>: создание условий для формирования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я культуры здорового и безопасного образа жизни, укрепления здоровья, а также для организации их свободного времени.</w:t>
      </w:r>
    </w:p>
    <w:p>
      <w:pPr>
        <w:pStyle w:val="Style17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принципами деятельности ТО являются:</w:t>
        <w:br/>
        <w:t>- обоснованность;</w:t>
        <w:br/>
        <w:t>- доступность;</w:t>
        <w:br/>
        <w:t>- добровольность;</w:t>
        <w:br/>
        <w:t>- актуальность;</w:t>
        <w:br/>
        <w:t>- значимость;</w:t>
        <w:br/>
        <w:t>- мотивационная заинтересованность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ит творческим объединением педагог дополнительного образования, имеющий соответствующую квалификацию или рекомендованный аттестационной комиссией, назначенный приказом директора Учреждения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труктура и организация деятельности творческого объедин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объединение – это объединение обучающихся, занимающихся одной интересной для всех деятельностью на основе общеобразовательной программы дополнительного образ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детского творческого объединения определяется как структурно содержательно оформленная организация взаимодействия участников образовательного процесса, направленная на решение определенных образовательных задач, определенных  дополнительной общеобразовательной программой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и могут быть  использованы следующие формы творческого объединен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ия;</w:t>
        <w:br/>
        <w:t>- лаборатория;</w:t>
        <w:br/>
        <w:t>- творческая мастерская;</w:t>
        <w:br/>
        <w:t>- клуб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ей творческого объединения является группа.</w:t>
      </w:r>
    </w:p>
    <w:p>
      <w:pPr>
        <w:pStyle w:val="Style18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тудия</w:t>
      </w:r>
      <w:r>
        <w:rPr>
          <w:rFonts w:cs="Times New Roman" w:ascii="Times New Roman" w:hAnsi="Times New Roman"/>
          <w:sz w:val="28"/>
          <w:szCs w:val="28"/>
        </w:rPr>
        <w:t xml:space="preserve"> – объединение, основной целью которого является развитие художественных и творческих способностей детей, поддержка и развитие творческой одаренности, сочетание экспериментальных (поиск эффективных методик развития творческих способностей детей, изучение и использование  новых приемов в искусстве) и практических форм  работы (показ спектаклей, оформление выставок, проведение конкурсов) с обучающимис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Творческая мастерская</w:t>
      </w:r>
      <w:r>
        <w:rPr>
          <w:rFonts w:cs="Times New Roman" w:ascii="Times New Roman" w:hAnsi="Times New Roman"/>
          <w:sz w:val="28"/>
          <w:szCs w:val="28"/>
        </w:rPr>
        <w:t> – объединение, для которого характерна принадлежность к определенному виду прикладного творчества или искусства. Деятельность направлена на достижение высокого уровня мастерства в определенном виде творчества. В основе образовательного процесса — совершенствование прикладных умений, овладение специальными технологиями.</w:t>
      </w:r>
    </w:p>
    <w:p>
      <w:pPr>
        <w:pStyle w:val="Style18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луб</w:t>
      </w:r>
      <w:r>
        <w:rPr>
          <w:rFonts w:cs="Times New Roman" w:ascii="Times New Roman" w:hAnsi="Times New Roman"/>
          <w:sz w:val="28"/>
          <w:szCs w:val="28"/>
        </w:rPr>
        <w:t xml:space="preserve"> – это объединение обучающихся, имеющих общие интересы по совершенствованию знаний, полученных в результате обуч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Лаборатория</w:t>
      </w:r>
      <w:r>
        <w:rPr>
          <w:rFonts w:cs="Times New Roman" w:ascii="Times New Roman" w:hAnsi="Times New Roman"/>
          <w:sz w:val="28"/>
          <w:szCs w:val="28"/>
        </w:rPr>
        <w:t xml:space="preserve"> - это объединение, основными задачами которого являются: разработка и внедрение новых технологий, изучение передовых технологий и опыта подготовки технологических процессов, освоение методов проектной, исследовательской и конструкторской деятельности, углубление и расширение знаний, умений и навыков в технической области.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ая и финансовая база объединения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 – техническая база творческого объединения обеспечивается за счет средств Учрежде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финансирование объединения могут использовать спонсорскую помощь организаций, учреждений и безвозмездные передачи материалов, оборудования и инвентаря предприят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разцы продукции, изготовленные членами объединений, могут быть переданы в их личное пользование или подарены как призы на массовых мероприятиях Учреждения. 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, обязанности и ответственность руководителя творческого объединения и обучающихс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, обязанность и ответственность руководителя творческого объединения определяется локальными актами Учрежд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творческого объединения и обучающиеся несут ответственность за порчу здания, помещений, оборудования, инвентаря, зеленых насаждений, выставочных экспозиций Учреждения в соответствии с действующим законодательством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ое положение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ворческого объединения оценивается положительно при условии стабильности контингента обучающихся, успешного освоения обучающимися образовательной программы и выполнения плана работы творческого объединения, его активное участие в мероприятиях Учреждения, района, края и др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деятельностью творческого объединения осуществляет администрация Учреждения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06:00Z</dcterms:created>
  <dc:creator>XTreme</dc:creator>
  <dc:description/>
  <cp:keywords/>
  <dc:language>en-US</dc:language>
  <cp:lastModifiedBy>111</cp:lastModifiedBy>
  <cp:lastPrinted>2018-01-30T20:09:00Z</cp:lastPrinted>
  <dcterms:modified xsi:type="dcterms:W3CDTF">2018-01-30T13:09:00Z</dcterms:modified>
  <cp:revision>8</cp:revision>
  <dc:subject/>
  <dc:title>ПРИНЯТО                                                                   УТВЕРЖДЕНО</dc:title>
</cp:coreProperties>
</file>