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атериально-техническом обеспечении образовательной деятельности по образовательным программам</w:t>
      </w:r>
    </w:p>
    <w:p>
      <w:pPr>
        <w:pStyle w:val="Normal"/>
        <w:tabs>
          <w:tab w:val="clear" w:pos="708"/>
          <w:tab w:val="left" w:pos="15026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аевого государственного казенного учреждения для детей-сирот и детей, оставшихся без попечени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дителей возраста  </w:t>
      </w:r>
    </w:p>
    <w:p>
      <w:pPr>
        <w:pStyle w:val="Normal"/>
        <w:tabs>
          <w:tab w:val="clear" w:pos="708"/>
          <w:tab w:val="left" w:pos="15026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Дзержинский детский дом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61"/>
      <w:bookmarkStart w:id="1" w:name="bookmark61"/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bookmarkStart w:id="2" w:name="bookmark61"/>
      <w:r>
        <w:rPr>
          <w:rFonts w:cs="Times New Roman" w:ascii="Times New Roman" w:hAnsi="Times New Roman"/>
          <w:sz w:val="24"/>
          <w:szCs w:val="24"/>
        </w:rPr>
        <w:t>Раздел 1. Обеспечение образовательной деятельности в каждом из мест осуществления образовательной деятельности</w:t>
      </w:r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bookmarkStart w:id="3" w:name="bookmark62"/>
      <w:r>
        <w:rPr>
          <w:rFonts w:cs="Times New Roman" w:ascii="Times New Roman" w:hAnsi="Times New Roman"/>
          <w:sz w:val="24"/>
          <w:szCs w:val="24"/>
        </w:rPr>
        <w:t>зданиями, строениями, сооружениями, помещениями и территориями</w:t>
      </w:r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4"/>
        <w:gridCol w:w="1536"/>
        <w:gridCol w:w="3480"/>
        <w:gridCol w:w="1870"/>
        <w:gridCol w:w="1985"/>
        <w:gridCol w:w="2195"/>
        <w:gridCol w:w="1714"/>
        <w:gridCol w:w="1916"/>
      </w:tblGrid>
      <w:tr>
        <w:trPr>
          <w:trHeight w:val="25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поло-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ащ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,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лаборатор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, помещения для занятия физ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 и спортом, для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питанием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м, и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площади (кв. м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ер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ен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од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дод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OKTМO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у на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р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ок с ним</w:t>
            </w:r>
          </w:p>
        </w:tc>
      </w:tr>
      <w:tr>
        <w:trPr>
          <w:trHeight w:val="25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700, Красноярский край,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е, пер Школьный 5 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этажное кирпичное здание с круглосуточным пребыванием детей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6" w:hanging="1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 зал (46,7 кв.м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0" w:leader="none"/>
                <w:tab w:val="left" w:pos="280" w:leader="none"/>
              </w:tabs>
              <w:spacing w:lineRule="auto" w:line="240" w:before="0" w:after="0"/>
              <w:ind w:left="60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 декоративно-прикладного творчества (43,7кв.м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6" w:hanging="18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дагога-психолога (34,5 кв.м.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6" w:right="-84" w:hanging="1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онтессори  (46,7кв.м.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6" w:right="-84" w:hanging="1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мнаты (50, 0 кв.м) *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6" w:right="-84" w:hanging="1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учителей-дефектологов (17,5 кв.м)*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6" w:right="-84" w:hanging="1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го педагога (8,4 кв.м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6" w:right="-84" w:hanging="1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дагога-психолога (40,0кв.м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6" w:right="-84" w:hanging="1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(89,5 кв.м)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нажерный зал (47,6 кв.м)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управлению краевым имуществом  администрации Красноя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серия 24 ЕЛ         № 767345,  от29.06.2016 г, ограничения права не зарегистрирован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0:1812003:1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4-08/001/2006-767</w:t>
            </w:r>
          </w:p>
        </w:tc>
      </w:tr>
      <w:tr>
        <w:trPr>
          <w:trHeight w:val="8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кв. 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0,2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981, Красноярский край, с. Дзержинское, пер Школьный 5 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площадь 14107 кв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зержинского сельского совета Красноя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серия 24 ЕЛ          № 767339,  от28.06.2016 г, ограничения права не зарегистрирован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0:1812003: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01.07:3.2004: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bookmark63"/>
      <w:bookmarkStart w:id="5" w:name="bookmark63"/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bookmarkStart w:id="6" w:name="bookmark63"/>
      <w:r>
        <w:rPr/>
        <w:t>Раздел 2. Обеспечение образовательной деятельности помещениями, подтверждающими наличие условий для питания и охраны здоровья обучающихся</w:t>
      </w:r>
      <w:bookmarkEnd w:id="6"/>
    </w:p>
    <w:tbl>
      <w:tblPr>
        <w:tblW w:w="151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"/>
        <w:gridCol w:w="2481"/>
        <w:gridCol w:w="1819"/>
        <w:gridCol w:w="1701"/>
        <w:gridCol w:w="1992"/>
        <w:gridCol w:w="2520"/>
        <w:gridCol w:w="2220"/>
        <w:gridCol w:w="1984"/>
      </w:tblGrid>
      <w:tr>
        <w:trPr>
          <w:trHeight w:val="392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для питания и охр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ное вещное пра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од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додателя и др.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мещений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м/ 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с</w:t>
            </w:r>
          </w:p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й осуществляется сотрудн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реквизиты и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)/ 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х наличие условий для питания и охраны здоровья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услов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ТМО по ме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объ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(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реестре прав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и сделок с ним</w:t>
            </w:r>
          </w:p>
        </w:tc>
      </w:tr>
      <w:tr>
        <w:trPr>
          <w:trHeight w:val="2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работы медицинских работников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бинет врача (4,3 кв.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ссажный кабинет (5,2 кв.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дицинский пост (10,2 кв.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цедурный кабинет  (7,1 кв.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золятор для больных детей (13,6 кв.м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700 Красноярский край, село Дзержинское, пер.Школьный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управлению краевым имуществом  администрации Краснояр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серия 24 ЕЛ          № 767339,  от28.06.2016 г, ограничения права не зарегистрирован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0:1812003: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4-08/001/2006-767</w:t>
            </w:r>
          </w:p>
        </w:tc>
      </w:tr>
      <w:tr>
        <w:trPr>
          <w:trHeight w:val="8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организации питания обучающихс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1" w:leader="none"/>
              </w:tabs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енный зал 1 (51,7  кв.м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1" w:leader="none"/>
              </w:tabs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зал 2 (32,3  кв.м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700 Красноярский край, село Дзержинское, пер.Школьный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управлению краевым имуществом  администрации Краснояр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серия 24 ЕЛ          № 767339,  от28.06.2016 г, ограничения права не зарегистрирован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0:1812003:0019:04:213:002:000011670: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4-08/001/2006-76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bookmark64"/>
      <w:bookmarkStart w:id="8" w:name="bookmark64"/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bookmarkStart w:id="9" w:name="bookmark64"/>
      <w:r>
        <w:rPr>
          <w:rFonts w:cs="Times New Roman" w:ascii="Times New Roman" w:hAnsi="Times New Roman"/>
          <w:sz w:val="24"/>
          <w:szCs w:val="24"/>
        </w:rPr>
        <w:t>Раздел 3. Обеспечение образовательного процесса оборудованными учебными кабинетами, объектами для проведения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0" w:name="bookmark65"/>
      <w:r>
        <w:rPr>
          <w:rFonts w:cs="Times New Roman" w:ascii="Times New Roman" w:hAnsi="Times New Roman"/>
          <w:sz w:val="24"/>
          <w:szCs w:val="24"/>
        </w:rPr>
        <w:t>практических занятий, объектами физической культуры и спорта</w:t>
      </w:r>
      <w:bookmarkEnd w:id="10"/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3"/>
        <w:gridCol w:w="3412"/>
        <w:gridCol w:w="3545"/>
        <w:gridCol w:w="3190"/>
        <w:gridCol w:w="2090"/>
        <w:gridCol w:w="2640"/>
      </w:tblGrid>
      <w:tr>
        <w:trPr>
          <w:trHeight w:val="279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учебных кабинетов, объектов для проведения практических занятий, объектов физической культуры и спорт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 основание 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(указываются реквизиты и сроки действия)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ская   декоративно-прикладного творчества для проведения занятий дополнительного образования «Мастерляндия», «Выжигание», «Серебряная иголочк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ы детские – 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для педагога – 1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ья детские – 1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педагога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–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ая доск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для выставки детских работ – 1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туки и нарукавниками – 9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ечки для пластилина – 10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и – 10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для скручивания бумажных полос – 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пособление для тонкого нарезания пластилина -10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чики для воды (непроливайки) – 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осы для природного материала – 10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евые салфетки – 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й материал (засушенные листья, цветы, веточки, мох и т.д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ы для составления компози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ой картон – 10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фрированный картон -3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различных вид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ая – 20 ш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ая бумага разных   цветов – 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жные салфетки – 3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ы для рисования – 20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карандаши-10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 пони  № 3 – 10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 щетина №3 – 10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 белка №10, 12 – 10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– 7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й ПВА – 7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 6 цветов – 2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варель – 5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 – 10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рачный скотч широ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онные карты и схемы изготовления поделок, инструкционные карты, образцы изделий, таблица рекомендуемых цветовых сочетаний и композиционных пра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700 Красноярский край, село Дзержинское, пер.Школьный 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серия 24 ЕЛ          № 767339,  от28.06.2016 г, ограничения права не зарегистрированы</w:t>
            </w:r>
          </w:p>
        </w:tc>
      </w:tr>
      <w:tr>
        <w:trPr>
          <w:trHeight w:val="4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 (для проведения физкультурных занятий, игр на сенсомоторное развитие и реализации программы дополнительного образования «Здоровячок»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ольш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средних разме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маленьк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кал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кам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ги; </w:t>
            </w:r>
          </w:p>
          <w:p>
            <w:pPr>
              <w:pStyle w:val="Style19"/>
              <w:rPr/>
            </w:pPr>
            <w:r>
              <w:rPr/>
              <w:t>гимнастическая стенка;</w:t>
            </w:r>
          </w:p>
          <w:p>
            <w:pPr>
              <w:pStyle w:val="Style19"/>
              <w:jc w:val="both"/>
              <w:rPr/>
            </w:pPr>
            <w:r>
              <w:rPr/>
              <w:t>гимнастический мат;</w:t>
            </w:r>
          </w:p>
          <w:p>
            <w:pPr>
              <w:pStyle w:val="Style19"/>
              <w:jc w:val="both"/>
              <w:rPr/>
            </w:pPr>
            <w:r>
              <w:rPr/>
              <w:t>мяч для метания;</w:t>
            </w:r>
          </w:p>
          <w:p>
            <w:pPr>
              <w:pStyle w:val="Style19"/>
              <w:jc w:val="both"/>
              <w:rPr/>
            </w:pPr>
            <w:r>
              <w:rPr/>
              <w:t>конус;</w:t>
            </w:r>
          </w:p>
          <w:p>
            <w:pPr>
              <w:pStyle w:val="Style19"/>
              <w:jc w:val="both"/>
              <w:rPr/>
            </w:pPr>
            <w:r>
              <w:rPr/>
              <w:t>гимнастический обруч;</w:t>
            </w:r>
          </w:p>
          <w:p>
            <w:pPr>
              <w:pStyle w:val="Style19"/>
              <w:jc w:val="both"/>
              <w:rPr/>
            </w:pPr>
            <w:r>
              <w:rPr/>
              <w:t>фитбол;</w:t>
            </w:r>
          </w:p>
          <w:p>
            <w:pPr>
              <w:pStyle w:val="Style19"/>
              <w:jc w:val="both"/>
              <w:rPr/>
            </w:pPr>
            <w:r>
              <w:rPr/>
              <w:t>мяч баскетбольный;</w:t>
            </w:r>
          </w:p>
          <w:p>
            <w:pPr>
              <w:pStyle w:val="Style19"/>
              <w:jc w:val="both"/>
              <w:rPr/>
            </w:pPr>
            <w:r>
              <w:rPr/>
              <w:t>мяч волейбольный;</w:t>
            </w:r>
          </w:p>
          <w:p>
            <w:pPr>
              <w:pStyle w:val="Style19"/>
              <w:jc w:val="both"/>
              <w:rPr/>
            </w:pPr>
            <w:r>
              <w:rPr/>
              <w:t>кегли;</w:t>
            </w:r>
          </w:p>
          <w:p>
            <w:pPr>
              <w:pStyle w:val="Style19"/>
              <w:jc w:val="both"/>
              <w:rPr/>
            </w:pPr>
            <w:r>
              <w:rPr/>
              <w:t>мешочки с наполнителями;</w:t>
            </w:r>
          </w:p>
          <w:p>
            <w:pPr>
              <w:pStyle w:val="Style19"/>
              <w:jc w:val="both"/>
              <w:rPr/>
            </w:pPr>
            <w:r>
              <w:rPr/>
              <w:t>гимнастическая палка;</w:t>
            </w:r>
          </w:p>
          <w:p>
            <w:pPr>
              <w:pStyle w:val="Style19"/>
              <w:jc w:val="both"/>
              <w:rPr/>
            </w:pPr>
            <w:r>
              <w:rPr/>
              <w:t>гимнастическая лента;</w:t>
            </w:r>
          </w:p>
          <w:p>
            <w:pPr>
              <w:pStyle w:val="Style19"/>
              <w:jc w:val="both"/>
              <w:rPr/>
            </w:pPr>
            <w:r>
              <w:rPr/>
              <w:t>индивидуальный коврик;</w:t>
            </w:r>
          </w:p>
          <w:p>
            <w:pPr>
              <w:pStyle w:val="Style19"/>
              <w:jc w:val="both"/>
              <w:rPr/>
            </w:pPr>
            <w:r>
              <w:rPr/>
              <w:t>стойки для прыжков в высоту;</w:t>
            </w:r>
          </w:p>
          <w:p>
            <w:pPr>
              <w:pStyle w:val="Style19"/>
              <w:jc w:val="both"/>
              <w:rPr/>
            </w:pPr>
            <w:r>
              <w:rPr/>
              <w:t>набор мягких модулий.</w:t>
            </w:r>
          </w:p>
          <w:p>
            <w:pPr>
              <w:pStyle w:val="Style19"/>
              <w:rPr/>
            </w:pPr>
            <w:r>
              <w:rPr/>
              <w:t>Технические средства:</w:t>
            </w:r>
          </w:p>
          <w:p>
            <w:pPr>
              <w:pStyle w:val="Style19"/>
              <w:jc w:val="both"/>
              <w:rPr/>
            </w:pPr>
            <w:r>
              <w:rPr/>
              <w:t>аудиоцентр с системой озвучивания спортивных залов и площадок.</w:t>
            </w:r>
          </w:p>
          <w:p>
            <w:pPr>
              <w:pStyle w:val="Style19"/>
              <w:jc w:val="both"/>
              <w:rPr/>
            </w:pPr>
            <w:r>
              <w:rPr/>
              <w:t>Оборудованная спортивная площадка (стена для перелаза, подлаза, гимнастическое бревно, турники)</w:t>
            </w:r>
          </w:p>
          <w:p>
            <w:pPr>
              <w:pStyle w:val="Style19"/>
              <w:jc w:val="both"/>
              <w:rPr/>
            </w:pPr>
            <w:r>
              <w:rPr/>
              <w:t>-футбольное поле</w:t>
            </w:r>
          </w:p>
          <w:p>
            <w:pPr>
              <w:pStyle w:val="Style19"/>
              <w:jc w:val="both"/>
              <w:rPr/>
            </w:pPr>
            <w:r>
              <w:rPr/>
              <w:t>-площадка для игры в волейбол</w:t>
            </w:r>
          </w:p>
          <w:p>
            <w:pPr>
              <w:pStyle w:val="Style19"/>
              <w:jc w:val="both"/>
              <w:rPr/>
            </w:pPr>
            <w:r>
              <w:rPr/>
              <w:t>-место бивуака</w:t>
            </w:r>
          </w:p>
          <w:p>
            <w:pPr>
              <w:pStyle w:val="Style19"/>
              <w:jc w:val="both"/>
              <w:rPr/>
            </w:pPr>
            <w:r>
              <w:rPr/>
              <w:t>-велосипеды</w:t>
            </w:r>
          </w:p>
          <w:p>
            <w:pPr>
              <w:pStyle w:val="Style19"/>
              <w:jc w:val="both"/>
              <w:rPr/>
            </w:pPr>
            <w:r>
              <w:rPr/>
              <w:t>-лы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ажерный за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еговая дорож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бегущие по волна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иловые тренаж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лотренаже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 комната для детей дошкольного возрас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родуктивной деятельность: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 цветной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акварельные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 для рисования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 для клея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ки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и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и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самоклеющаяся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омастеры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карандаши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 цветные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для лепки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ки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ные палочки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тки для аппликации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очки для кисточек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леенки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левай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ознавательно-исследовательской деятельности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очки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чки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етки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увеличительное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развивающие  книги, развивающие игры на дисках и флеш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оборудование для двигательной активности: (физкультурный уголок)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чки (маски)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подвижных игр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ля лазань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 здоровь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с песком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оборудование для игровой деятельности: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 (кубики, лего)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с/р игр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ь, пожарная часть, дорога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и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ы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ая улица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осуда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оборудование для социальной адаптации и трудовой деятельности: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оны для девочек и мальчиков: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, Аптека, Парикмахерская, автопар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й уголок и мини -лаборатория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и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ики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а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 для рыхления земли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и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ылитель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чки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ки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ельное стекло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 учителей-дефектолог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комнаты для проведения самоподготов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л взрослый;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л взрослый;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тских столов;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тских стульев;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кафа для пособий;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гнитная доска;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еркало для индивидуальной работы;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: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гнитофон;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ознавательно-исследовательской деятельности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75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очки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75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чки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75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етки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75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увеличительное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75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75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оборудование для игровой деятельности: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 (кубики, лего)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с/р игр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и раздаточный материал по тема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орудование для проведения артикуляционной гимнастик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атериал на развитие психических процессов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 комнаты детей младшего школьного возрас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оборудование для игровой деятельности (с учетом полоролевой принадлежн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и оборудование для социальной адаптации и трудовой деятельн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девочек: уголок красоты, уголок рукоделия (вязание, вышивание, шитье, рисование, лепка), уголок по безопасности, зона отдыха и чтения, зона чаеп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мальчиков: мини мастерская, уголок творчества (выжигание, рисование, лепка), уголок по безопасности, зона отдыха и чтения, спортивный уголок, зона настольны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зал (для проведения музыкальных занятий и реализации программ дополнительного образования «Ритмическая мозаика», «Театральная студия»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ая ст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и демонстрационны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ный фо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кухн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уго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, сту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волновая п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с сыпучими продуктами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с алгоритмами приготовления блю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ту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педагога-психолог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методической литературы и пособ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руглый, сту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ая лам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для проведения арттерапевтических занятий в песке, природный и бросовый матери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настольного, пальчикового  теа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атериал на развитие и коррекцию псих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 и игр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для детских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918" w:leader="underscore"/>
          <w:tab w:val="left" w:pos="4834" w:leader="underscore"/>
          <w:tab w:val="left" w:pos="7382" w:leader="none"/>
        </w:tabs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bookmark66"/>
      <w:bookmarkStart w:id="12" w:name="bookmark66"/>
      <w:bookmarkEnd w:id="1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bookmark66"/>
      <w:bookmarkStart w:id="14" w:name="bookmark66"/>
      <w:bookmarkEnd w:id="14"/>
    </w:p>
    <w:sectPr>
      <w:type w:val="nextPage"/>
      <w:pgSz w:orient="landscape" w:w="16838" w:h="11906"/>
      <w:pgMar w:left="1134" w:right="567" w:gutter="0" w:header="0" w:top="851" w:footer="0" w:bottom="851"/>
      <w:pgNumType w:start="3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3:00Z</dcterms:created>
  <dc:creator>ivanova</dc:creator>
  <dc:description/>
  <cp:keywords/>
  <dc:language>en-US</dc:language>
  <cp:lastModifiedBy>111</cp:lastModifiedBy>
  <cp:lastPrinted>2018-02-08T16:52:00Z</cp:lastPrinted>
  <dcterms:modified xsi:type="dcterms:W3CDTF">2018-10-03T04:47:00Z</dcterms:modified>
  <cp:revision>33</cp:revision>
  <dc:subject/>
  <dc:title>Министерство образования </dc:title>
</cp:coreProperties>
</file>